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14</w:t>
      </w:r>
    </w:p>
    <w:p>
      <w:pPr>
        <w:pStyle w:val="BlockText"/>
        <w:rPr/>
      </w:pPr>
      <w:r>
        <w:rPr/>
        <w:t>A RESOLUTION RECOGNIZING AND COMMENDING THE JACKSONVILLE PRAISE ORCHESTRA UPON THE OCCASION OF ITS INAUGURAL CONCERT BENEFITTING THE DUVAL COUNTY PUBLIC SCHOOLS MUSIC PROGRA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Jacksonville Praise Orchestra was recently created for the expressed purpose of serving God by serving our community, and it is comprised of approximately ninety members representing at least twelve different churches in the greater Jacksonville area; and</w:t>
      </w:r>
    </w:p>
    <w:p>
      <w:pPr>
        <w:pStyle w:val="Normal"/>
        <w:widowControl w:val="false"/>
        <w:spacing w:lineRule="atLeast" w:line="450"/>
        <w:jc w:val="both"/>
        <w:rPr/>
      </w:pPr>
      <w:r>
        <w:rPr/>
        <w:tab/>
      </w:r>
      <w:r>
        <w:rPr>
          <w:b/>
        </w:rPr>
        <w:t>WHEREAS</w:t>
      </w:r>
      <w:r>
        <w:rPr/>
        <w:t>, the Jacksonville Praise Orchestra is unique in being a mass orchestra with no denominational affiliation, uniting interested and active participants from various church instrumental music ministries who also are visible throughout our community as professionals in such widely-divergent fields as education, government, music, homemaking, and the building and construction trades; and</w:t>
      </w:r>
    </w:p>
    <w:p>
      <w:pPr>
        <w:pStyle w:val="Normal"/>
        <w:widowControl w:val="false"/>
        <w:spacing w:lineRule="atLeast" w:line="450"/>
        <w:jc w:val="both"/>
        <w:rPr/>
      </w:pPr>
      <w:r>
        <w:rPr/>
        <w:tab/>
      </w:r>
      <w:r>
        <w:rPr>
          <w:b/>
        </w:rPr>
        <w:t>WHEREAS</w:t>
      </w:r>
      <w:r>
        <w:rPr/>
        <w:t>, on September 13, 2008, the Jacksonville Praise Orchestra held its free inaugural concert with Jacksonville native and internationally-known composer Camp Kirkland as its Guest Conductor, where a love offering was taken to benefit the Duval County Public Schools Music Program in thoughtful recognition and grateful appreciation for the important role our local music education system has played in the lives of many of the orchestra’s members and leaders; and</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desires to honor the Jacksonville Praise Orchestra for the selfless example of its members, managers, and directors, both collectively and individually, and for its sincere devotion to the fostering of community service in the greater Jacksonville area through the gift of music, uplifting all our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the Jacksonville Praise Orchestra upon the occasion of its inaugural concert benefitting the Duval County Public Schools Music Program.</w:t>
      </w:r>
    </w:p>
    <w:p>
      <w:pPr>
        <w:pStyle w:val="Normal"/>
        <w:widowControl w:val="false"/>
        <w:spacing w:lineRule="atLeast" w:line="450"/>
        <w:jc w:val="both"/>
        <w:rPr/>
      </w:pPr>
      <w:r>
        <w:rPr/>
        <w:tab/>
      </w:r>
      <w:r>
        <w:rPr>
          <w:b/>
        </w:rPr>
        <w:t>Section 2.</w:t>
        <w:tab/>
      </w:r>
      <w:r>
        <w:rPr/>
        <w:tab/>
        <w:t>The City Council does further thank the Jacksonville Praise Orchestra for its noble and worthy mission, wishing for it many successful concert seasons and encouraging the citizens of our community to support its impressive musical and philanthropic effort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4:00Z</dcterms:created>
  <dc:creator>DianneS</dc:creator>
  <dc:description/>
  <cp:keywords/>
  <dc:language>en-US</dc:language>
  <cp:lastModifiedBy> </cp:lastModifiedBy>
  <cp:lastPrinted>2008-12-02T09:22:00Z</cp:lastPrinted>
  <dcterms:modified xsi:type="dcterms:W3CDTF">2009-01-13T15:49:00Z</dcterms:modified>
  <cp:revision>4</cp:revision>
  <dc:subject/>
  <dc:title>Introduced by the Council Member _________________:</dc:title>
</cp:coreProperties>
</file>